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30.12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elektronsku sjednicu Upravnog odbora JU Historijski arhiv Sarajevo, koja će se održati  </w:t>
      </w:r>
      <w:r>
        <w:rPr>
          <w:lang w:val="bs-BA"/>
        </w:rPr>
        <w:t>30.12.2024. godine u vremenu od 12,30-14,00 sati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davanju saglasnosti na Ugovor o javnoj nabavci arhivskih kutija sa dobavljačem Kabas d.o.o. Saraje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Donošenje Odluke o davanju saglasnosti na Ugovor o javnoj nabavci copir aparata sa dobavljačem Copia d.o.o. Sarajevo</w:t>
      </w:r>
    </w:p>
    <w:p>
      <w:pPr>
        <w:pStyle w:val="Normal"/>
        <w:ind w:left="720" w:hanging="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4-12-30T10:54:00Z</dcterms:modified>
  <cp:revision>22</cp:revision>
  <dc:subject/>
  <dc:title>      </dc:title>
</cp:coreProperties>
</file>