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2.12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Sazivam dvadesetosmu sjednicu Upravnog odbora JU Historijski arhiv Sarajevo, koja će se održati  u srijedu , </w:t>
      </w:r>
      <w:r>
        <w:rPr>
          <w:lang w:val="bs-BA"/>
        </w:rPr>
        <w:t>18. 12.2024. godine u 16,00 sati u prostorijama Arhiva , Alipašina 19. Sarajevo.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DNEVNI  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bs-BA" w:eastAsia="en-US"/>
        </w:rPr>
      </w:pPr>
      <w:r>
        <w:rPr>
          <w:lang w:val="bs-BA" w:eastAsia="en-US"/>
        </w:rPr>
        <w:t>Usvajanje zapisnika sa prethodne sjednice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 w:eastAsia="en-US"/>
        </w:rPr>
        <w:t xml:space="preserve">Informacija o izvršenju Budžeta za period 01.01.-30.09.2024. godine 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shd w:fill="FFFFFF" w:val="clear"/>
          <w:lang w:val="bs-BA" w:eastAsia="en-US"/>
        </w:rPr>
        <w:t>Usvajanje prijedloga Pravilnika o radu JU Historijski arhiv Sarajevo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shd w:fill="FFFFFF" w:val="clear"/>
          <w:lang w:val="bs-BA" w:eastAsia="en-US"/>
        </w:rPr>
        <w:t xml:space="preserve">Usvajanje prijedloga Pravilnika o javnim nabavkama JU Historijski arhiv Sarajevo 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shd w:fill="FFFFFF" w:val="clear"/>
          <w:lang w:val="bs-BA" w:eastAsia="en-US"/>
        </w:rPr>
        <w:t>Donošenje Odluke o raspisivanju Javnog konkursa za prijem u radni odnos na neodređeno vrijeme, sekretara Arhiva/rukovodioca Odsjeka za opće-pravne poslove i zaštitu građe izvan arhiva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shd w:fill="FFFFFF" w:val="clear"/>
          <w:lang w:val="bs-BA" w:eastAsia="en-US"/>
        </w:rPr>
        <w:t xml:space="preserve">Donošenje Odluke o raspisivanju Javnog oglasa za prijem u radni odnos arhivskog tehničara na neodređeno vrijeme 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en-US" w:eastAsia="en-US"/>
        </w:rPr>
        <w:t>Razno</w:t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Sakib Kasa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3:00Z</dcterms:created>
  <dc:creator>MICROSOFT</dc:creator>
  <dc:description/>
  <cp:keywords/>
  <dc:language>en-US</dc:language>
  <cp:lastModifiedBy>Dzemila Cekic</cp:lastModifiedBy>
  <cp:lastPrinted>2024-09-26T12:16:00Z</cp:lastPrinted>
  <dcterms:modified xsi:type="dcterms:W3CDTF">2024-12-12T14:24:00Z</dcterms:modified>
  <cp:revision>29</cp:revision>
  <dc:subject/>
  <dc:title>      </dc:title>
</cp:coreProperties>
</file>